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0790-2015 z dnia 2015-01-15 r.</w:t>
        </w:r>
      </w:hyperlink>
      <w:r>
        <w:rPr/>
        <w:t xml:space="preserve"> Ogłoszenie o zamówieniu - Szadek</w:t>
        <w:br/>
        <w:t>1. Przedmiotem zamówienia jest kompleksowa realizacja zadania pn. Szerokopasmowy Dostęp Mieszkańców do Internetu, polegająca na zaprojektowaniu a następnie wybudowaniu infrastruktury szerokopasmowej. Szczegółowy zakres i wytyczne do...</w:t>
        <w:br/>
        <w:t xml:space="preserve">Termin składania ofert: 2015-01-30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umer ogłoszenia: 20336 - 2015; data zamieszczenia: 28.01.2015</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10790 - 2015 data 15.01.2015 r.</w:t>
      </w:r>
    </w:p>
    <w:p>
      <w:pPr>
        <w:pStyle w:val="Khtitle"/>
        <w:rPr/>
      </w:pPr>
      <w:r>
        <w:rPr/>
        <w:t>SEKCJA I: ZAMAWIAJĄCY</w:t>
      </w:r>
    </w:p>
    <w:p>
      <w:pPr>
        <w:pStyle w:val="NormalnyWeb"/>
        <w:rPr/>
      </w:pPr>
      <w:r>
        <w:rPr/>
        <w:t>Gmina i Miasto Szadek, ul. Warszawska 3, 98-240 Szadek, woj. łódzkie, tel. 43 8215004, fax. 43 8215773.</w:t>
      </w:r>
    </w:p>
    <w:p>
      <w:pPr>
        <w:pStyle w:val="Khtitle"/>
        <w:rPr/>
      </w:pPr>
      <w:r>
        <w:rPr/>
        <w:t>SEKCJA II: ZMIANY W OGŁOSZENIU</w:t>
      </w:r>
    </w:p>
    <w:p>
      <w:pPr>
        <w:pStyle w:val="NormalnyWeb"/>
        <w:rPr>
          <w:b/>
          <w:b/>
          <w:bCs/>
        </w:rPr>
      </w:pPr>
      <w:r>
        <w:rPr>
          <w:b/>
          <w:bCs/>
        </w:rPr>
        <w:t>II.1) Tekst, który należy zmienić:</w:t>
      </w:r>
    </w:p>
    <w:p>
      <w:pPr>
        <w:pStyle w:val="Normal"/>
        <w:numPr>
          <w:ilvl w:val="0"/>
          <w:numId w:val="4"/>
        </w:numPr>
        <w:spacing w:before="0" w:after="0"/>
        <w:rPr/>
      </w:pPr>
      <w:r>
        <w:rPr>
          <w:b/>
          <w:bCs/>
        </w:rPr>
        <w:t>Miejsce, w którym znajduje się zmieniany tekst:</w:t>
      </w:r>
      <w:r>
        <w:rPr/>
        <w:t xml:space="preserve"> II.1.4.</w:t>
      </w:r>
    </w:p>
    <w:p>
      <w:pPr>
        <w:pStyle w:val="Normal"/>
        <w:numPr>
          <w:ilvl w:val="0"/>
          <w:numId w:val="4"/>
        </w:numPr>
        <w:spacing w:before="0" w:after="0"/>
        <w:rPr/>
      </w:pPr>
      <w:r>
        <w:rPr>
          <w:b/>
          <w:bCs/>
        </w:rPr>
        <w:t>W ogłoszeniu jest:</w:t>
      </w:r>
      <w:r>
        <w:rPr/>
        <w:t xml:space="preserve"> 1. Przedmiotem zamówienia jest kompleksowa realizacja zadania pn. Szerokopasmowy Dostęp Mieszkańców do Internetu, polegająca na zaprojektowaniu a następnie wybudowaniu infrastruktury szerokopasmowej. Szczegółowy zakres i wytyczne do wykonania przedmiotu zamówienia określa program funkcjonalno- użytkowy (PFU). Głównym celem projektu jest zbudowanie i uruchomienie sieci bezprzewodowego dostępu do Internetu na terenie Gminy i Miasta Szadek w oparciu o system WI-FI. Zbudowana sieć pozwoli na zapewnienie dostępu do Internetu gospodarstwom domowym z terenu Gminy i Miasta Szadek zagrożonych wykluczeniem cyfrowym z powodu braku infrastruktury na terenie Gminy i Miasta Szadek. 2. Zakres projektu składa się następujących zadań: Przygotowanie dokumentacji projektowej, w tym kosztorysu wykonawczego, harmonogramu prac oraz innej niezbędnej dokumentacji: Opracowanie projektu telekomunikacyjnego sieci szerokopasmowej, Opracowanie projektów budowlanych w zakresie budowy wież i masztów antenowych (branża konstrukcyjna i elektryczna) - jeśli obiekty, o których mowa wystąpią w projekcie sporządzonym przez wykonawcę (projekt telekomunikacyjny), Uzyskanie pozwoleń na budowę dla zaprojektowanych masztów i wież - jeśli obiekty, o których mowa wystąpią w projekcie sporządzonym przez wykonawcę (projekt telekomunikacyjny), Zamawiający proponuje następującą lokalizację dla stacji bazowej: Szadek (Zespół Szkół w Szadku; 98-210 Szadek, ul. Prusinowska 4) Zamawiający proponuje następujące lokalizacje dla punktów dostępu do internetu: Urząd Gminy i Miasta Szadek Zespół Szkół w Szadku Szkoła Podstawowa w Krokocicach Szkoła Podstawowa w Prusinowicach Szkoła Podstawowa w Sikucinie Szadek - ul. Sieradzka - Targowisko Szadek - Przedmieście - Grabowiny Szadek - Szosa Uniejowska - Ujęcie Wody OSP Szadek OSP Kotliny OSP Kromolin Stary OSP Kobyla Miejska OSP Rzepiszew OSP Grzybów OSP Górna Wola OSP Choszczewo OSP Borki Prusinowskie OSP Boczki OSP Przatów OSP Wilamów OSP Tarnówka OSP Kobyla Miejska OSP Łobudzice Inne konieczne dokumenty dla procesu administracyjnego PnB - Pozwolenia na Budowę (m.in. wystąpienie do DWL - Dowództwo Wojsk Lądowych i ULC - Urząd Lotnictwa Cywilnego, decyzje środowiskowe) - jeśli obiekty, o których mowa wystąpią w projekcie sporządzonym przez wykonawcę (projekt telekomunikacyjny), Budowa sieci szerokopasmowej, dostępu do Internetu z wykorzystaniem technologii bezprzewodowych - budowa minimum 23 węzłów dostępowych opartych o technologię WI-FI w częstotliwości z zakresu 4915 MHz do 5825 MHz (5 GHz) zgodnie z częstotliwościami ISM akceptowanymi na terenie Polski. Budowa i uruchomienie infrastruktury sieci bezprzewodowej. Adaptacja pomieszczenia, dostawa wyposażenia i uruchomienie centrum danych. Wdrożenie systemu zarządzania siecią. Instalacja i uruchomienie min. 600 urządzeń odbiorczych sieci bezprzewodowej. Dostawa 600 zestawów (antena odbiorcza + swith z wi-fi) dla użytkowników końcowych wyznaczonych przez Urząd Gminy i Miasta na terenie Gminy i Miasta Szadek. Opracowanie dokumentacji powykonawczej, w tym kosztorysu powykonawczego. Przeprowadzenie szkoleń dla personelu potrzebnego do obsługi projektu. Usługi serwisowania systemu sieci szerokopasmowej w ramach gwarancji w okresie 60 miesięcy. Powyższe zadania Wykonawca zrealizuje w ramach zryczałtowanej ceny 3.Wykonawcy w ramach zryczałtowanej ceny ponadto będą zobowiązani do: zapewnienia materiałów niezbędnych do prowadzenia robót wraz z ich transportem, organizacji i utrzymania zaplecza technicznego w czasie budowy, zapewnienia w trakcie prowadzenia robót właściwego oznakowania terenu robót, prowadzenia ich z zachowaniem wymagań przepisów BHP oraz przepisów ppoż 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 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 udzielenie gwarancji na całość przedmiotu zamówienia, w tym wszystkie urządzenia, materiały oraz robociznę i liczonej od daty podpisania Protokołu Odbioru Końcowego przez okres: 60 miesięcy od daty sporządzenia protokołu odbioru robót bez uwag chyba, że producent udziela gwarancji na dłuższy okres. W takiej sytuacji Wykonawcę obowiązuje gwarancja producenta. udzielenie rękojmi przez okres: 60 miesięcy od daty sporządzenia protokołu odbioru robót bez uwag, uporządkowania terenu po budowie oraz wszelkie inne prace, konieczne do wykonania ze względu na sztukę budowlaną, W razie konieczności Wykonawca wykona na własny koszt projekt organizacji ruchu i dopełni formalności i opłat związanych z zajęciem pasa drogowego 4.Wymagania jakościowe i materiałowe: użyte materiały muszą posiadać aktualne atesty zgodnie z Polskimi Normami przenoszących normy europejskie, Wszelkie użyte nazwy handlowe w opisie przedmiotu zamówienia należy traktować jako informację przykładową . Dopuszcza się użycie do realizacji robót budowlanych produktów równoważnych, co do ich jakości i docelowego przeznaczenia, oraz spełnianych funkcji i walorów użytkowych. W wypadku gdy przedmiot zamówienia opisany jest przy pomocy norm, aprobat technicznych i systemów odniesienia, Zamawiający dopuszcza użycie produktów równoważnych, co do ich jakości i docelowego przeznaczenia, oraz spełnianych funkcji i walorów użytkowych. 5.Wymagania dotyczące odbioru robót budowlanych: a)końcowy odbiór robót budowlanych nastąpi przez Komisję powołaną przez Zamawiającego z udziałem Wykonawcy, b)do odbioru robót Wykonawca zobowiązany będzie dostarczyć Komisji Odbiorowej komplet dokumentów, w tym: -atesty, aprobaty techniczne i świadectwa zgodności użytych materiałów zgodnie z dokumentacją projektową, -dokumentację powykonawczą, w tym kosztorys powykonawczy, -oświadczenie kierownika budowy o zgodności wykonania robót z dokumentacją projektową, warunkami pozwolenia na budowę / zgłoszenia, obowiązującymi przepisami i normami, -dokumenty potwierdzające wbudowanie wyrobów budowlanych dopuszczonych do obrotu wraz z ich ilością, -inne dokumenty, w tym wymagane protokoły badań i sprawdzeń, -dokumenty odbiorowe Wykonawca jest zobowiązany przygotować odpowiednio posegregowane, opisane i wpięte w stosowne teczki (skoroszyty, segregatory itp.)...</w:t>
      </w:r>
    </w:p>
    <w:p>
      <w:pPr>
        <w:pStyle w:val="Normal"/>
        <w:numPr>
          <w:ilvl w:val="0"/>
          <w:numId w:val="4"/>
        </w:numPr>
        <w:spacing w:before="0" w:after="280"/>
        <w:rPr/>
      </w:pPr>
      <w:r>
        <w:rPr>
          <w:b/>
          <w:bCs/>
        </w:rPr>
        <w:t>W ogłoszeniu powinno być:</w:t>
      </w:r>
      <w:r>
        <w:rPr/>
        <w:t xml:space="preserve"> 1. Przedmiotem zamówienia jest kompleksowa realizacja zadania pn. Szerokopasmowy Dostęp Mieszkańców do Internetu, polegająca na zaprojektowaniu a następnie wybudowaniu infrastruktury szerokopasmowej. Szczegółowy zakres i wytyczne do wykonania przedmiotu zamówienia określa program funkcjonalno- użytkowy (PFU). Głównym celem projektu jest zbudowanie i uruchomienie sieci bezprzewodowego dostępu do Internetu na terenie Gminy i Miasta Szadek w oparciu o system WI-FI. Zbudowana sieć pozwoli na zapewnienie dostępu do Internetu gospodarstwom domowym z terenu Gminy i Miasta Szadek zagrożonych wykluczeniem cyfrowym z powodu braku infrastruktury na terenie Gminy i Miasta Szadek. 2. Zakres projektu składa się następujących zadań: Przygotowanie dokumentacji projektowej, w tym kosztorysu wykonawczego, harmonogramu prac oraz innej niezbędnej dokumentacji: Opracowanie projektu telekomunikacyjnego sieci szerokopasmowej, Opracowanie projektów budowlanych w zakresie budowy wież i masztów antenowych (branża konstrukcyjna i elektryczna) - jeśli obiekty, o których mowa wystąpią w projekcie sporządzonym przez wykonawcę (projekt telekomunikacyjny), Uzyskanie pozwoleń na budowę dla zaprojektowanych masztów i wież - jeśli obiekty, o których mowa wystąpią w projekcie sporządzonym przez wykonawcę (projekt telekomunikacyjny), Zamawiający przedstawia następującą lokalizację dla stacji bazowej: Szadek (Zespół Szkół w Szadku; 98-210 Szadek, ul. Prusinowska 4) Zamawiający przedstawia następujące lokalizacje dla punktów dostępu do internetu: Urząd Gminy i Miasta Szadek Zespół Szkół w Szadku Szkoła Podstawowa w Krokocicach Szkoła Podstawowa w Prusinowicach Szkoła Podstawowa w Sikucinie Szadek - ul. Sieradzka - Targowisko Szadek - Przedmieście - Grabowiny Szadek - Szosa Uniejowska - Ujęcie Wody OSP Szadek OSP Kotliny OSP Kromolin Stary OSP Kobyla Miejska OSP Rzepiszew OSP Grzybów OSP Górna Wola OSP Choszczewo OSP Borki Prusinowskie OSP Boczki OSP Przatów OSP Wilamów OSP Tarnówka OSP Wola Krokocka OSP Łobudzice Inne konieczne dokumenty dla procesu administracyjnego PnB - Pozwolenia na Budowę (m.in. wystąpienie do DWL - Dowództwo Wojsk Lądowych i ULC - Urząd Lotnictwa Cywilnego, decyzje środowiskowe) - jeśli obiekty, o których mowa wystąpią w projekcie sporządzonym przez wykonawcę (projekt telekomunikacyjny), Budowa sieci szerokopasmowej, dostępu do Internetu z wykorzystaniem technologii bezprzewodowych - budowa minimum 23 węzłów dostępowych opartych o technologię WI-FI w częstotliwości z zakresu 4915 MHz do 5825 MHz (5 GHz) zgodnie z częstotliwościami ISM akceptowanymi na terenie Polski. Budowa i uruchomienie infrastruktury sieci bezprzewodowej. Adaptacja pomieszczenia, dostawa wyposażenia i uruchomienie centrum danych. Wdrożenie systemu zarządzania siecią. Instalacja i uruchomienie min. 600 urządzeń odbiorczych sieci bezprzewodowej. Dostawa 600 zestawów (antena odbiorcza + swith z wi-fi) dla użytkowników końcowych wyznaczonych przez Urząd Gminy i Miasta na terenie Gminy i Miasta Szadek. Opracowanie dokumentacji powykonawczej, w tym kosztorysu powykonawczego. Przeprowadzenie szkoleń dla personelu potrzebnego do obsługi projektu. Usługi serwisowania systemu sieci szerokopasmowej w ramach gwarancji w okresie 60 miesięcy. Powyższe zadania Wykonawca zrealizuje w ramach zryczałtowanej ceny 3.Wykonawcy w ramach zryczałtowanej ceny ponadto będą zobowiązani do: zapewnienia materiałów niezbędnych do prowadzenia robót wraz z ich transportem, organizacji i utrzymania zaplecza technicznego w czasie budowy, zapewnienia w trakcie prowadzenia robót właściwego oznakowania terenu robót, prowadzenia ich z zachowaniem wymagań przepisów BHP oraz przepisów ppoż 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 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 udzielenie gwarancji na całość przedmiotu zamówienia, w tym wszystkie urządzenia, materiały oraz robociznę i liczonej od daty podpisania Protokołu Odbioru Końcowego przez okres: 60 miesięcy od daty sporządzenia protokołu odbioru robót bez uwag chyba, że producent udziela gwarancji na dłuższy okres. W takiej sytuacji Wykonawcę obowiązuje gwarancja producenta. udzielenie rękojmi przez okres: 60 miesięcy od daty sporządzenia protokołu odbioru robót bez uwag, uporządkowania terenu po budowie oraz wszelkie inne prace, konieczne do wykonania ze względu na sztukę budowlaną, W razie konieczności Wykonawca wykona na własny koszt projekt organizacji ruchu i dopełni formalności i opłat związanych z zajęciem pasa drogowego 4.Wymagania jakościowe i materiałowe: użyte materiały muszą posiadać aktualne atesty zgodnie z Polskimi Normami przenoszących normy europejskie, Wszelkie użyte nazwy handlowe w opisie przedmiotu zamówienia należy traktować jako informację przykładową . Dopuszcza się użycie do realizacji robót budowlanych produktów równoważnych, co do ich jakości i docelowego przeznaczenia, oraz spełnianych funkcji i walorów użytkowych. W wypadku gdy przedmiot zamówienia opisany jest przy pomocy norm, aprobat technicznych i systemów odniesienia, Zamawiający dopuszcza użycie produktów równoważnych, co do ich jakości i docelowego przeznaczenia, oraz spełnianych funkcji i walorów użytkowych. 5.Wymagania dotyczące odbioru robót budowlanych: a)końcowy odbiór robót budowlanych nastąpi przez Komisję powołaną przez Zamawiającego z udziałem Wykonawcy, b)do odbioru robót Wykonawca zobowiązany będzie dostarczyć Komisji Odbiorowej komplet dokumentów, w tym: -atesty, aprobaty techniczne i świadectwa zgodności użytych materiałów zgodnie z dokumentacją projektową, -dokumentację powykonawczą, w tym kosztorys powykonawczy, -oświadczenie kierownika budowy o zgodności wykonania robót z dokumentacją projektową, warunkami pozwolenia na budowę / zgłoszenia, obowiązującymi przepisami i normami, -dokumenty potwierdzające wbudowanie wyrobów budowlanych dopuszczonych do obrotu wraz z ich ilością, -inne dokumenty, w tym wymagane protokoły badań i sprawdzeń, -dokumenty odbiorowe Wykonawca jest zobowiązany przygotować odpowiednio posegregowane, opisane i wpięte w stosowne teczki (skoroszyty, segregatory itp.),-Budowa oraz uruchomienie łącza światłowodowego w istniejącej kanalizacji sanitarnej o długości 1200 metrów z serwerowni do 5 bloków mieszkalnych oraz rozprowadzenie sieci do wskazanych lokalizacji, - Zainstalowanie systemów alarmowych oraz monitorujących poprzez kamery IP na obiektach wskazanych, jako lokalizacje punktów dostępu do internetu w celu zapewnienia bezpieczeństwa infrastruktury, -Instalacja i konfiguracja hot-spotów w częstotliwości nielicencjonowanej 2,4 GHz ogólnodostępnej na obiektach wskazanych, jako lokalizacje punktów dostępu do internetu, - Stworzenie systemu CMS do serwisu informacyjnego dla użytkowników infrastruktury Szerokopasmowego Dostępu do Internetu w Gminie i Mieście Szadek..</w:t>
      </w:r>
    </w:p>
    <w:p>
      <w:pPr>
        <w:pStyle w:val="Normal"/>
        <w:numPr>
          <w:ilvl w:val="0"/>
          <w:numId w:val="2"/>
        </w:numPr>
        <w:spacing w:before="0" w:after="0"/>
        <w:rPr/>
      </w:pPr>
      <w:r>
        <w:rPr>
          <w:b/>
          <w:bCs/>
        </w:rPr>
        <w:t>Miejsce, w którym znajduje się zmieniany tekst:</w:t>
      </w:r>
      <w:r>
        <w:rPr/>
        <w:t xml:space="preserve"> IV.3.</w:t>
      </w:r>
    </w:p>
    <w:p>
      <w:pPr>
        <w:pStyle w:val="Normal"/>
        <w:numPr>
          <w:ilvl w:val="0"/>
          <w:numId w:val="2"/>
        </w:numPr>
        <w:spacing w:before="0" w:after="0"/>
        <w:rPr/>
      </w:pPr>
      <w:r>
        <w:rPr>
          <w:b/>
          <w:bCs/>
        </w:rPr>
        <w:t>W ogłoszeniu jest:</w:t>
      </w:r>
      <w:r>
        <w:rPr/>
        <w:t xml:space="preserve"> 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wykonawcz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
        <w:numPr>
          <w:ilvl w:val="0"/>
          <w:numId w:val="2"/>
        </w:numPr>
        <w:spacing w:before="0" w:after="280"/>
        <w:rPr/>
      </w:pPr>
      <w:r>
        <w:rPr>
          <w:b/>
          <w:bCs/>
        </w:rPr>
        <w:t>W ogłoszeniu powinno być:</w:t>
      </w:r>
      <w:r>
        <w:rPr/>
        <w:t xml:space="preserve"> 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wykonawcz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nie przedstawienia Wykonawcy pełnej listy zawierającej 600 użytkowników będącymi odbiorcami internetu w terminie do dnia 15 kwietnia 2015 r. d)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e)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f)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g) zmian organizacyjnych stron np. zmiana reprezentacji, adresu siedziby firmy, zmian osób do kontaktu między stronami, wprowadzenie lub zmiana podwykonawcy itp..</w:t>
      </w:r>
    </w:p>
    <w:p>
      <w:pPr>
        <w:pStyle w:val="Normal"/>
        <w:numPr>
          <w:ilvl w:val="0"/>
          <w:numId w:val="3"/>
        </w:numPr>
        <w:spacing w:before="0" w:after="0"/>
        <w:rPr/>
      </w:pPr>
      <w:r>
        <w:rPr>
          <w:b/>
          <w:bCs/>
        </w:rPr>
        <w:t>Miejsce, w którym znajduje się zmieniany tekst:</w:t>
      </w:r>
      <w:r>
        <w:rPr/>
        <w:t xml:space="preserve"> II.2.</w:t>
      </w:r>
    </w:p>
    <w:p>
      <w:pPr>
        <w:pStyle w:val="Normal"/>
        <w:numPr>
          <w:ilvl w:val="0"/>
          <w:numId w:val="3"/>
        </w:numPr>
        <w:spacing w:before="0" w:after="0"/>
        <w:rPr/>
      </w:pPr>
      <w:r>
        <w:rPr>
          <w:b/>
          <w:bCs/>
        </w:rPr>
        <w:t>W ogłoszeniu jest:</w:t>
      </w:r>
      <w:r>
        <w:rPr/>
        <w:t xml:space="preserve"> Zakończenie: 31.05.2015..</w:t>
      </w:r>
    </w:p>
    <w:p>
      <w:pPr>
        <w:pStyle w:val="Normal"/>
        <w:numPr>
          <w:ilvl w:val="0"/>
          <w:numId w:val="3"/>
        </w:numPr>
        <w:spacing w:before="0" w:after="280"/>
        <w:rPr/>
      </w:pPr>
      <w:r>
        <w:rPr>
          <w:b/>
          <w:bCs/>
        </w:rPr>
        <w:t>W ogłoszeniu powinno być:</w:t>
      </w:r>
      <w:r>
        <w:rPr/>
        <w:t xml:space="preserve"> Zakończenie: 15.06.2015..</w:t>
      </w:r>
    </w:p>
    <w:p>
      <w:pPr>
        <w:pStyle w:val="Normal"/>
        <w:numPr>
          <w:ilvl w:val="0"/>
          <w:numId w:val="1"/>
        </w:numPr>
        <w:spacing w:before="0" w:after="0"/>
        <w:rPr/>
      </w:pPr>
      <w:r>
        <w:rPr>
          <w:b/>
          <w:bCs/>
        </w:rPr>
        <w:t>Miejsce, w którym znajduje się zmieniany tekst:</w:t>
      </w:r>
      <w:r>
        <w:rPr/>
        <w:t xml:space="preserve"> IV.4.4.</w:t>
      </w:r>
    </w:p>
    <w:p>
      <w:pPr>
        <w:pStyle w:val="Normal"/>
        <w:numPr>
          <w:ilvl w:val="0"/>
          <w:numId w:val="1"/>
        </w:numPr>
        <w:spacing w:before="0" w:after="0"/>
        <w:rPr/>
      </w:pPr>
      <w:r>
        <w:rPr>
          <w:b/>
          <w:bCs/>
        </w:rPr>
        <w:t>W ogłoszeniu jest:</w:t>
      </w:r>
      <w:r>
        <w:rPr/>
        <w:t xml:space="preserve"> Termin składania wniosków o dopuszczenie do udziału w postępowaniu lub ofert: 30.01.2015 godzina 10:00, miejsce: Urząd Gminy i Miasta Szadek ul. Warszawska 3 98-240 Szadek..</w:t>
      </w:r>
    </w:p>
    <w:p>
      <w:pPr>
        <w:pStyle w:val="Normal"/>
        <w:numPr>
          <w:ilvl w:val="0"/>
          <w:numId w:val="1"/>
        </w:numPr>
        <w:spacing w:before="0" w:after="280"/>
        <w:rPr/>
      </w:pPr>
      <w:r>
        <w:rPr>
          <w:b/>
          <w:bCs/>
        </w:rPr>
        <w:t>W ogłoszeniu powinno być:</w:t>
      </w:r>
      <w:r>
        <w:rPr/>
        <w:t xml:space="preserve"> Termin składania wniosków o dopuszczenie do udziału w postępowaniu lub ofert: 03.02.2015 godzina 10:00, miejsce: Urząd Gminy i Miasta Szadek ul. Warszawska 3 98-240 Szade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0790&amp;rok=2015-0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41:00Z</dcterms:created>
  <dc:creator>UGiM</dc:creator>
  <dc:description/>
  <cp:keywords/>
  <dc:language>en-US</dc:language>
  <cp:lastModifiedBy>Sylwester Urbaniak</cp:lastModifiedBy>
  <dcterms:modified xsi:type="dcterms:W3CDTF">2015-01-28T15:03:00Z</dcterms:modified>
  <cp:revision>3</cp:revision>
  <dc:subject/>
  <dc:title>Ogłoszenie powiązane:</dc:title>
</cp:coreProperties>
</file>